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u w:val="single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экзаменационных работ ГИА-11 в основной период в 2023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12"/>
        <w:gridCol w:w="3934"/>
        <w:gridCol w:w="4035"/>
      </w:tblGrid>
      <w:tr>
        <w:trPr>
          <w:tblHeader w:val="true"/>
          <w:trHeight w:val="28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ершение обработки экзаменационных работ на региональном уров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А-11 на региональном уро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</w:tr>
      <w:tr>
        <w:trPr>
          <w:trHeight w:val="1200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5(п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.05 (в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 (в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 (пн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4.06 (вс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6.06.(п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6(ч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 (вс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(п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6 (ч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5.06.(пн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9.06 (пн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я, Физик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6.(пн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06. (п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1.06(ср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 (ч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 (пн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(п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письменно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6(в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06 (сб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4.06(в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устно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 (п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.06 (в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4.07(в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устно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6 (сб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 (ср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(в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6 (пн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1.06 (ср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4.07(в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6 (в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 (ч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 (ср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 (ч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.06 (вс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6.07(ч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, Литератур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 (п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 (пн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(п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раздел «Говорение»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 (п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6.06 (сб)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 (ср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 (ср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исьменно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 (в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 (пт)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офильный уровень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 (пн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9.06 (ч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(ср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 (в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9.06 (ч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.07(ч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 (в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 (п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(ч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, Хим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 (ср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(сб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(ч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Физик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 (ч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 (вс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(ч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 (сб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 (в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(пт)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апелляций о несогласии с выставленными баллам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3</w:t>
      </w:r>
      <w:r>
        <w:rPr/>
        <w:t xml:space="preserve">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813"/>
        <w:gridCol w:w="2812"/>
        <w:gridCol w:w="2812"/>
        <w:gridCol w:w="2814"/>
      </w:tblGrid>
      <w:tr>
        <w:trPr>
          <w:tblHeader w:val="true"/>
          <w:trHeight w:val="1673" w:hRule="atLeast"/>
          <w:cantSplit w:val="true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ГИ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региональном уровне (не позднее указанной даты)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 (2 рабочих дня)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rHeight w:val="275" w:hRule="atLeast"/>
          <w:cantSplit w:val="true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23 (пт)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2023 (вт)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2023 (ср)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2023 (пн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2023 (чт)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2023 (пн)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23 (пт)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2023 (пн)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3 (ч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3 (вт)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базовый уровень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3 (чт)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23 (пт)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2023 (пн)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3 (п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3 (вт)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профильный уровень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3 (ч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2023 (пн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3 (вт)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23 (ср)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Физик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6.2023 (пн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23 (ср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3 (чт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3 (в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3 (п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2023 (ч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3 (п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2023 (пн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3 (ч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3 (в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2023 (в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3 (ср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3 (чт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3 (в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23 (п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письменн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2023 (в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3 (в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3 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3 (чт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.2023 (пн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стн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23 (п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3 (вт)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стн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6.2023 (сб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3 (вт)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2023 (пн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3 (в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3 (ср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3 (в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3 (ч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3 (в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3 (ср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3 (ч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3 (п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2023 (ч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3 (ч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3 (пт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3 (ср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.2023 (пн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, Литератур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2023 (п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3 (п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.2023 (пн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 (ч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3 (в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раздел «Говорение»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2023 (п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3 (ср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3 (пт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7.2023 (вт)</w:t>
            </w:r>
          </w:p>
        </w:tc>
      </w:tr>
      <w:tr>
        <w:trPr>
          <w:trHeight w:val="759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исьменн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.2023 (в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3 (ср)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офильный уровень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.2023 (пн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3 (ср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 (чт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7.2023 (в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3 (п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.2023 (в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 (ч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3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7.2023 (пн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3 (ср)</w:t>
            </w:r>
          </w:p>
        </w:tc>
      </w:tr>
      <w:tr>
        <w:trPr>
          <w:trHeight w:val="67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.2023 (в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 (чт)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, Хим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.2023 (ср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 (чт)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к экзамену, выпускники прошлых лет – в муниципальный орган управления образованием, в котором они были зарегистр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й организации или муниципальный орган управления образованием, принявший апелляцию, организует доставку апелляции в комиссию исключительно в электронной форме с использованием защищенных каналов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Конфликт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комиссии: ОГБУ «Ивановский региональный центр оценки качества образования» (г.Иваново, пр.Ленина, д.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0:00Z</dcterms:created>
  <dc:creator>Любовь Юрьевна  Малкова</dc:creator>
  <dc:description/>
  <cp:keywords/>
  <dc:language>en-US</dc:language>
  <cp:lastModifiedBy>Любовь Юрьевна  Малкова</cp:lastModifiedBy>
  <cp:lastPrinted>2023-04-27T15:16:00Z</cp:lastPrinted>
  <dcterms:modified xsi:type="dcterms:W3CDTF">2023-04-28T07:06:00Z</dcterms:modified>
  <cp:revision>5</cp:revision>
  <dc:subject/>
  <dc:title/>
</cp:coreProperties>
</file>